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2"/>
        <w:gridCol w:w="645"/>
        <w:gridCol w:w="851"/>
        <w:gridCol w:w="771"/>
        <w:gridCol w:w="1355"/>
        <w:gridCol w:w="161"/>
        <w:gridCol w:w="1717"/>
        <w:gridCol w:w="25"/>
        <w:gridCol w:w="1847"/>
        <w:gridCol w:w="644"/>
        <w:gridCol w:w="810"/>
        <w:gridCol w:w="1317"/>
        <w:gridCol w:w="566"/>
        <w:gridCol w:w="1560"/>
      </w:tblGrid>
      <w:tr>
        <w:trPr>
          <w:trHeight w:val="126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8355" cy="808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</w:p>
        </w:tc>
        <w:tc>
          <w:tcPr>
            <w:tcW w:w="1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AIN Syekh Nurjati Cireb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akultas Ushuluddin Adab Dakw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Jurusan/Prodi Bimbingan Konseling Islam</w:t>
            </w:r>
          </w:p>
        </w:tc>
      </w:tr>
      <w:tr>
        <w:trPr/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ncana Pembelajaran Semester</w:t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a Kuliah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DE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mpun M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ind w:righ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BOT (sks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gl Penyusunan</w:t>
            </w:r>
          </w:p>
        </w:tc>
      </w:tr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Konseling Sosial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F014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ata Kuliah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Umum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8 Agustus 2023</w:t>
            </w:r>
          </w:p>
        </w:tc>
      </w:tr>
      <w:tr>
        <w:trPr/>
        <w:tc>
          <w:tcPr>
            <w:tcW w:w="4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ORISASI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EN PENGEMBANG RPS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UGUS MUTU JURUSAN/PRODI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TUA JURUSAN/PRODI</w:t>
            </w:r>
          </w:p>
        </w:tc>
      </w:tr>
      <w:tr>
        <w:trPr>
          <w:trHeight w:val="1075" w:hRule="atLeast"/>
        </w:trPr>
        <w:tc>
          <w:tcPr>
            <w:tcW w:w="4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da tanga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27100" cy="60706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Mumtaz Afridah, M. P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. 199004252019032016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36195</wp:posOffset>
                  </wp:positionV>
                  <wp:extent cx="1876425" cy="53086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  <w:lang w:val="en-US"/>
              </w:rPr>
              <w:t>Agus Pamuji</w:t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,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lang w:val="en-US"/>
              </w:rPr>
              <w:t xml:space="preserve"> M.Kom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NIP. 19840814 201903 1 007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3175</wp:posOffset>
                  </wp:positionV>
                  <wp:extent cx="2165350" cy="1311910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nda tanga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Drs. Muzaki, M. Ag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NIP. 19660720 199903 1 001</w:t>
            </w:r>
          </w:p>
        </w:tc>
      </w:tr>
      <w:tr>
        <w:trPr/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paian Pembelajaran (CP)</w:t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L-Jurusan/Prodi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02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junjung tinggi nilai kemanusiaan dalam menjalankan tugas berdasarkan agama, moral, dan etika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06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kerjasama dan memiliki kepekaan sosial serta kepedulian terhadap masyarakat dan lingkungan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09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unjukkan sikap bertanggung jawab atas pekerjaan dibidang keahliannya secara mandiri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id-ID"/>
              </w:rPr>
              <w:t>Memahami metode, prosedur dan teknik-teknik konseling dan penyuluhan Islam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01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id-ID" w:eastAsia="id-ID"/>
              </w:rPr>
              <w:t>Mampu menerapkan pemikiran logis, kritis, sistematis, dan inovatif dalam konteks pengembangan atau implementasi ilmu pengetahuan dan teknologi yang memperhatikan dan menerapkan nilai humaniora yang sesuai dengan bidang keahliannya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02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</w:rPr>
              <w:t>Mampu menunjukkan kinerja mandiri, bermutu, dan terukur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</w:rPr>
              <w:t>Mampu mengambil keputusan secara tepat dalam konteks penyelesaian masalah di bidang keahliannya, berdasarkan hasil analisis informasi dan data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02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ampu mengambil keputusan dalam kegiatan bimbingan dan konseling, kegiatan motivasi dan layanan terapi Islam berbasis bukti dan berbasis riset dengan memanfaatkan pengetahuan, penguasaan metodologi, dan kapasitas analisis berdasarkan integrasi ilmu-ilmu ke-Islaman dengan bimbingan dan konseling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03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id-ID" w:eastAsia="id-ID"/>
              </w:rPr>
              <w:t>Mampu menerapkan berbagai strategi, pendekatan, dan teknik dalam kegiatan bimbingan dan konseling, motivasi, dan terapi Islam dalam praktik mandiri dan berbagai seting problem konseli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05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Mampu mendesain berbagai pelayanan konseling Islam di berbagai lembaga pemerintah, non pemerintah dan masyarakat berdasarkan kebutuhan dan karakteristik mahasiswa sesuai standar proses dan hasil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10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4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cs="Times New Roman" w:ascii="Times New Roman" w:hAnsi="Times New Roman"/>
                <w:color w:val="000000"/>
              </w:rPr>
              <w:t>Mampu memberikan layanan bimbingan dan konseling, layanan motivasi dan terapi Islam dengan mutu yang terukur sesuai permasalahan konseli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116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-MK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76" w:before="40" w:after="4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Mampu </w:t>
            </w:r>
            <w:r>
              <w:rPr>
                <w:rFonts w:eastAsia="Times New Roman" w:cs="Times New Roman" w:ascii="Times New Roman" w:hAnsi="Times New Roman"/>
                <w:lang w:eastAsia="id-ID"/>
              </w:rPr>
              <w:t>memahami berbagai kasus sosial dan penanganannya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76" w:before="40" w:after="4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>Mampu menganalisis berbagai permasalahan psikologi individu</w:t>
            </w:r>
            <w:r>
              <w:rPr>
                <w:rFonts w:eastAsia="Times New Roman" w:cs="Times New Roman" w:ascii="Times New Roman" w:hAnsi="Times New Roman"/>
                <w:lang w:eastAsia="id-ID"/>
              </w:rPr>
              <w:t xml:space="preserve"> dalam konteks sosial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76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gaplikasikan teori </w:t>
            </w:r>
            <w:r>
              <w:rPr>
                <w:rFonts w:cs="Times New Roman" w:ascii="Times New Roman" w:hAnsi="Times New Roman"/>
              </w:rPr>
              <w:t xml:space="preserve">dan teknik </w:t>
            </w:r>
            <w:r>
              <w:rPr>
                <w:rFonts w:cs="Times New Roman" w:ascii="Times New Roman" w:hAnsi="Times New Roman"/>
                <w:lang w:val="id-ID"/>
              </w:rPr>
              <w:t xml:space="preserve">konseling yang tepat dalam pengentasan permasalahan </w:t>
            </w:r>
            <w:r>
              <w:rPr>
                <w:rFonts w:cs="Times New Roman" w:ascii="Times New Roman" w:hAnsi="Times New Roman"/>
              </w:rPr>
              <w:t>sosial di lingkungan tempat tinggal dan/atau sekolah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4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76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ampu mempraktikkan layanan konseling sesuai dengan pendekatan yang dipilih, proses dan tahapan konseling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76" w:before="40" w:after="4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Mampu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melakukan </w:t>
            </w: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>need assessment</w:t>
            </w:r>
            <w:r>
              <w:rPr>
                <w:rFonts w:cs="Times New Roman" w:ascii="Times New Roman" w:hAnsi="Times New Roman"/>
                <w:bCs/>
                <w:lang w:val="id-ID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>menetapkan diagnosis</w:t>
            </w:r>
            <w:r>
              <w:rPr>
                <w:rFonts w:eastAsia="Times New Roman" w:cs="Times New Roman" w:ascii="Times New Roman" w:hAnsi="Times New Roman"/>
                <w:lang w:eastAsia="id-ID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kemungkinan cara pengentasan (prognosis), merancang langkah-langkah </w:t>
            </w:r>
            <w:r>
              <w:rPr>
                <w:rFonts w:eastAsia="Times New Roman" w:cs="Times New Roman" w:ascii="Times New Roman" w:hAnsi="Times New Roman"/>
                <w:lang w:eastAsia="id-ID"/>
              </w:rPr>
              <w:t>intervensi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id-ID"/>
              </w:rPr>
              <w:t>treatment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>), merancang langkah tindak lanjut, serta menyusun laporan konseling</w:t>
            </w:r>
            <w:r>
              <w:rPr>
                <w:rFonts w:eastAsia="Times New Roman" w:cs="Times New Roman" w:ascii="Times New Roman" w:hAnsi="Times New Roman"/>
                <w:lang w:eastAsia="id-ID"/>
              </w:rPr>
              <w:t>.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80794450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ktipsi Mata Kuliah</w:t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a kuliah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seli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al adalah mata kuliah yang terkait dengan pengetahuan mengenai dasa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sar konseli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s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enerapan konseling dalam kehidupan sosial, pengetahuan tentang permasalahan permasalahan sosial, serta upaya mengasah kepekaan sosial yang dimiliki mahasiswa dan ke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mpilan mahasiswa dalam menerapkan teknik konseling dalam kehidupan bersosi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erta melakukan intervensi kaitannya dengan bimbingan dan konseling untuk permasalahan masyarakat.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 Pembelajaran/ Pokok Bahasan</w:t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gantar konseling sosial (pengertian konseling sosial dan dimensi-dimensi kemanusiaan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nsep dasar konseling sosial (latar belakang diperlukannya konseling sosial, tujuan konseling sosial, sasaran konseling sosial, unsur-unsur dalam konseling sosial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dah kasus masalah-masalah sosial di lingkungan sekolah dan interven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dah kasus masalah-masalah sosial di lingkungan tempat tinggal dan interven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jelasan terkait dengan penelitian sosial dan intervensiny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lakukan asesmen kasus sosial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ancang dan melaksanakan intervensi kasus sosial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lakukan pengukuran efektivitas intervensi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laporkan hasil intervensi dalam bentuk laporan dan jurnal penelitian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submit artikel penelitian pada jurnal yang belum dan sudah terakreditasi.</w:t>
            </w:r>
          </w:p>
        </w:tc>
      </w:tr>
      <w:tr>
        <w:trPr/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staka</w:t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ama: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76" w:before="40" w:after="0"/>
              <w:ind w:left="317" w:hanging="31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ela, Faizah Noer. 2017. Bimbingan Konseling Sosial. Surabaya: UIN Sunan Ampel Press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76" w:before="40" w:after="0"/>
              <w:ind w:left="317" w:hanging="31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qiyah, N. 2017. Konseling Komunitas, Bimbingan dan Konseling Komunitas untuk Meningkatkan Potensi Anak dan Remaja. Malang: Media Nusa Kreatif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76" w:before="40" w:after="0"/>
              <w:ind w:left="317" w:hanging="31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anurawan, F. 2018. Psikologi Sosial Terapan untuk Pemecahan Masalah Perilaku Sosial. Depok: PT Rajagravindo Persada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dukung: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 w:before="40" w:after="0"/>
              <w:ind w:left="318" w:hanging="31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puzzi, D &amp; Gross, D. R. 2005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ntroduction to Counseling Profession.</w:t>
            </w:r>
            <w:r>
              <w:rPr>
                <w:rFonts w:cs="Times New Roman" w:ascii="Times New Roman" w:hAnsi="Times New Roman"/>
                <w:bCs/>
              </w:rPr>
              <w:t xml:space="preserve"> New York: Pearson Education. Inc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 w:before="40" w:after="0"/>
              <w:ind w:left="318" w:hanging="31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Corey</w:t>
            </w:r>
            <w:r>
              <w:rPr>
                <w:rFonts w:cs="Times New Roman" w:ascii="Times New Roman" w:hAnsi="Times New Roman"/>
                <w:bCs/>
              </w:rPr>
              <w:t>, M.S &amp; Corey, G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2006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Groups: Process &amp; Practices.</w:t>
            </w:r>
            <w:r>
              <w:rPr>
                <w:rFonts w:cs="Times New Roman" w:ascii="Times New Roman" w:hAnsi="Times New Roman"/>
                <w:bCs/>
              </w:rPr>
              <w:t xml:space="preserve"> Singapore: Thomson Learning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 w:before="40" w:after="0"/>
              <w:ind w:left="318" w:hanging="31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rey, G. 2004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Theory &amp; Practice of Group Counseling. </w:t>
            </w:r>
            <w:r>
              <w:rPr>
                <w:rFonts w:cs="Times New Roman" w:ascii="Times New Roman" w:hAnsi="Times New Roman"/>
                <w:bCs/>
              </w:rPr>
              <w:t>Singapore: Thomson Learning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76" w:before="40" w:after="0"/>
              <w:ind w:left="318" w:hanging="31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rey, G. Corey, M.S. Callanan, P. 1993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ssues &amp; Ethics in the Helping Profession.</w:t>
            </w:r>
            <w:r>
              <w:rPr>
                <w:rFonts w:cs="Times New Roman" w:ascii="Times New Roman" w:hAnsi="Times New Roman"/>
                <w:bCs/>
              </w:rPr>
              <w:t xml:space="preserve"> California: Brooks/ Cole Pub</w:t>
            </w:r>
          </w:p>
        </w:tc>
      </w:tr>
      <w:tr>
        <w:trPr/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 Pembelajaran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angkat Lunak: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angkat Keras: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,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ou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ntas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WhatsApp, Google Classroom, Google Meet, Zoom, dan Email.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ptop/Kompu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ndphone.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en Pengampu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m Teaching</w:t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umtaz Afridah., M.Psi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Kuliah Syarat</w:t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g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e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 CP-M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kator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iteria da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uk Penilaian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e Pembelajar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stimasi Waktu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 Pembelajar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bot Penilai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lang w:val="sv-SE" w:eastAsia="en-US"/>
              </w:rPr>
              <w:t>Memahami rencana perkuliahan</w:t>
            </w:r>
            <w:r>
              <w:rPr>
                <w:rFonts w:cs="Times New Roman" w:ascii="Times New Roman" w:hAnsi="Times New Roman"/>
                <w:lang w:val="id-ID" w:eastAsia="en-US"/>
              </w:rPr>
              <w:t>, meliputi tujuan, ruang lingkup, prosedur, tugas, ujian,</w:t>
            </w:r>
            <w:r>
              <w:rPr>
                <w:rFonts w:cs="Times New Roman" w:ascii="Times New Roman" w:hAnsi="Times New Roman"/>
                <w:lang w:val="sv-SE" w:eastAsia="en-US"/>
              </w:rPr>
              <w:t xml:space="preserve"> dan sistem penilaian yang </w:t>
            </w:r>
            <w:r>
              <w:rPr>
                <w:rFonts w:cs="Times New Roman" w:ascii="Times New Roman" w:hAnsi="Times New Roman"/>
                <w:lang w:val="id-ID" w:eastAsia="en-US"/>
              </w:rPr>
              <w:t xml:space="preserve">akan </w:t>
            </w:r>
            <w:r>
              <w:rPr>
                <w:rFonts w:cs="Times New Roman" w:ascii="Times New Roman" w:hAnsi="Times New Roman"/>
                <w:lang w:val="sv-SE" w:eastAsia="en-US"/>
              </w:rPr>
              <w:t>digunakan dalam pe</w:t>
            </w:r>
            <w:r>
              <w:rPr>
                <w:rFonts w:cs="Times New Roman" w:ascii="Times New Roman" w:hAnsi="Times New Roman"/>
                <w:lang w:val="id-ID" w:eastAsia="en-US"/>
              </w:rPr>
              <w:t>rkuliahan, serta sumber referensi yang mendukung perkuliahan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tepatan dalam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maha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ntrak belajar dalam satu seme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riteri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Ketepatan penjelasan, kerjasama dan kemampuan komunika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  <w:lang w:eastAsia="id-ID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lf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roduc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  <w:t>TM:2x5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174" w:hanging="2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kenalan Dir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ind w:left="174" w:hanging="2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k Belaja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</w:t>
            </w:r>
          </w:p>
          <w:p>
            <w:pPr>
              <w:pStyle w:val="NoSpacing"/>
              <w:numPr>
                <w:ilvl w:val="0"/>
                <w:numId w:val="1"/>
              </w:numPr>
              <w:ind w:left="174" w:hanging="2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bahas mengena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cana Pembelajaran Semeste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asiswa mampu menjelaskan definisi konseling sosial dan dimensi-dimensi kemanusia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tepatan dala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definisikan konseling sosial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tepatan dala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jelaskan dimensi-dimensi kemanusiaan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riter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Ketepatan penjelasan, kerjasama dan kemampuan komunika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Ceramah dan diskusi secara dar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  <w:t>TM: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  <w:t xml:space="preserve"> x (2x50)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1F497D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  <w:sz w:val="20"/>
                <w:szCs w:val="20"/>
                <w:lang w:eastAsia="id-ID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174" w:hanging="219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finisi konseling sosial</w:t>
            </w:r>
          </w:p>
          <w:p>
            <w:pPr>
              <w:pStyle w:val="NoSpacing"/>
              <w:numPr>
                <w:ilvl w:val="0"/>
                <w:numId w:val="11"/>
              </w:numPr>
              <w:ind w:left="174" w:hanging="219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nsi-dimensi kemanusiaan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hasisw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mpu menjelaskan konsep dasar konseling sosial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etepatan dalam menjelaskan konsep dasar konseling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riter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Ketepatan penjelasan, kerjasama dan kemampuan komunikasi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 xml:space="preserve">Ceramah dan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id-ID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iskus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 xml:space="preserve"> secara dar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  <w:t>TM: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  <w:t xml:space="preserve"> x (2x50)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id-ID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ind w:left="174" w:hanging="219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Latar belakang diperlukannya konseling sosial</w:t>
            </w:r>
          </w:p>
          <w:p>
            <w:pPr>
              <w:pStyle w:val="NoSpacing"/>
              <w:numPr>
                <w:ilvl w:val="0"/>
                <w:numId w:val="19"/>
              </w:numPr>
              <w:ind w:left="174" w:hanging="219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ujuan konseling sosial</w:t>
            </w:r>
          </w:p>
          <w:p>
            <w:pPr>
              <w:pStyle w:val="NoSpacing"/>
              <w:numPr>
                <w:ilvl w:val="0"/>
                <w:numId w:val="19"/>
              </w:numPr>
              <w:ind w:left="174" w:hanging="219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Sasaran konseling sosial</w:t>
            </w:r>
          </w:p>
          <w:p>
            <w:pPr>
              <w:pStyle w:val="NoSpacing"/>
              <w:numPr>
                <w:ilvl w:val="0"/>
                <w:numId w:val="19"/>
              </w:numPr>
              <w:ind w:left="174" w:hanging="219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Unsur-unsur konseling sos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hasisw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ampu menjelaskan masalah-masalah sosial di lingkungan sekolah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tepat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lam menjelaskan masalah-masalah sosial di lingkungan sekolah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epat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al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ganalisis kasus sosial di lingkungan sekolah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tepatan dalam pemahaman pendekatan konseling untuk menangani kasus sosial di lingkungan sekolah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riter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Ketepatan penjelasan, kerjasama dan kemampuan komunika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Bentuk non-tes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id-ID"/>
              </w:rPr>
              <w:t xml:space="preserve">Jurnal report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Ceramah dan diskusi secara dar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  <w:t>TM: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  <w:t xml:space="preserve"> x (2x50)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Tugas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Jurnal report mengenai kasus-kasus sosial di lingkungan sekolah dan penanganann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Tugas Individua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  <w:t>BT-BM: 2 x (2x50)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76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Permasalahan-permasalahan sosial di lingkungan sekola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hasisw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ampu menjelaskan masalah-masalah sosial di lingkungan tempat tingga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tepat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lam menjelaskan masalah-masalah sosial di lingkungan tempat tinggal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epat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al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ganalisis kasus sosial di lingkungan tempat tinggal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tepatan dalam pemahaman pendekatan konseling untuk menangani kasus sosial di lingkungan tempat tinggal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riter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Ketepatan penjelasan, kerjasama dan kemampuan komunika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Bentuk non-tes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rnal report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Ceramah dan diskusi secara dar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  <w:t>TM: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  <w:t xml:space="preserve"> x (2x50)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ugas 2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Jurnal report mengenai kasus-kasus sosial di lingkungan tempat tinggal dan penangananny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Tugas Individua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id-ID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176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Permasalahan-permasalahan sosial di lingkungan tempat tingg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hasisw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ampu membuat pedoman observasi dan wawanca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tuk memahami kasus sosial yang berada di lingkungan sekolah dan/atau tempat tingg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tepat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lam membuat observasi dan wawancara untuk memahami kasus sosial yang berada di lingkungan sekolah dan/atau tempat tinggal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riter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Ketepatan penjelasan, kerjasama dan kemampuan komunika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Bentuk non-tes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nugasan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Ceramah dan diskusi secara dar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Penugas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  <w:t>TM:2 x (2x50)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Tugas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embuat pedoman observasi dan wawanca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Tugas Kelompok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  <w:t>BT-BM: 2 x (2x50)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"/>
              </w:numPr>
              <w:ind w:left="174" w:hanging="219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Cara membuat pedoman observasi</w:t>
            </w:r>
          </w:p>
          <w:p>
            <w:pPr>
              <w:pStyle w:val="NoSpacing"/>
              <w:numPr>
                <w:ilvl w:val="0"/>
                <w:numId w:val="27"/>
              </w:numPr>
              <w:ind w:left="174" w:hanging="219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Cara membuat pedoman wawanc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hasisw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ampu melakukan observasi dan wawanca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tuk memahami kasus sosial yang berada di lingkungan sekolah dan/atau tempat tingg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tepat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lam melakukan observasi dan wawancara untuk memahami kasus sosial yang berada di lingkungan sekolah dan/atau tempat tinggal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riteria: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Ketepatan dan kesesuaian penjelasan, serta kerjasama dan kemampuan komunika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Bentuk non-test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gas asesmen di lapangan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Melakukan asesmen kasus sosial di lapang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  <w:t>TM: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  <w:t xml:space="preserve"> x (2x50)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ugas 4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ugas lapang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  <w:t>BT-BM: 2 x (2x50)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ind w:left="174" w:hanging="219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atan observasi</w:t>
            </w:r>
          </w:p>
          <w:p>
            <w:pPr>
              <w:pStyle w:val="NoSpacing"/>
              <w:numPr>
                <w:ilvl w:val="0"/>
                <w:numId w:val="18"/>
              </w:numPr>
              <w:ind w:left="174" w:hanging="219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Rekaman wawancara</w:t>
            </w:r>
          </w:p>
          <w:p>
            <w:pPr>
              <w:pStyle w:val="NoSpacing"/>
              <w:numPr>
                <w:ilvl w:val="0"/>
                <w:numId w:val="18"/>
              </w:numPr>
              <w:ind w:left="174" w:hanging="219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b-NO"/>
              </w:rPr>
              <w:t>Dokumenta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hasiswa mampu membuat laporan hasil kinerja lapangan dan rancangan intervens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tepatan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alam pembuatan laporan kinerja lapanga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etepatan dalam merancang intervensi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riteria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GB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 xml:space="preserve">Ketepatan dalam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id-ID"/>
              </w:rPr>
              <w:t>membuat laporan kiner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id-I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Bentuk test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aporan hasil kinerja lapangan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aporan hasil kinerja lapanga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-108" w:hanging="0"/>
              <w:contextualSpacing w:val="false"/>
              <w:rPr>
                <w:rFonts w:ascii="Times New Roman" w:hAnsi="Times New Roman" w:cs="Times New Roman"/>
                <w:b/>
                <w:b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jian Tengah Semester (UT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1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id-ID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hasiswa mampu menjelaskan hasil asesmen lapangan mengenai permasalahan sosial di lingkungan sekolah dan/atau tempat tingg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etepatan dalam menjelaskan hasil asesmen lapangan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riteria: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Ketepatan dan kesesuaian penjelasan, serta kerjasama dan kemampuan komunika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rsentasi dan diskusi secara dar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Tugas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Video persentas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(Tugas Kelompok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ersentasi sebanyak 2 kelomp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1F497D"/>
                <w:sz w:val="20"/>
                <w:szCs w:val="20"/>
              </w:rPr>
              <w:t>BT-BM: 2 x (2x50)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 w:before="0" w:after="0"/>
              <w:ind w:left="175" w:right="-108" w:hanging="219"/>
              <w:contextualSpacing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nb-NO"/>
              </w:rPr>
              <w:t>Hasil asesmen lapan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id-ID"/>
              </w:rPr>
              <w:t>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10-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hasiswa mampu melakukan intervensi sesuai rancangan yang dibuat serta melakukan pengujian efektivitas intervens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etepatan dalam pemilihan intervensi dan pelaksanaan intervensi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etepatan dalam pengujian efektivitas intervensi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riteria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 xml:space="preserve">Ketepatan dan kesesuai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intevensi dan pelaksanaa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Ketepatan dalam pengujian sesuai metode yang diangk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id-ID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vensi lapang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Tugas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Tugas intervensi lapangan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76"/>
              <w:rPr>
                <w:rFonts w:ascii="Times New Roman" w:hAnsi="Times New Roman" w:cs="Times New Roman"/>
                <w:color w:val="00000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Hasil asesmen lapan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id-ID"/>
              </w:rPr>
              <w:t>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hasiswa mampu menyusun laporan hasil intervens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etepatan dalam penyusunan laporan hasil intervensi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riter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 xml:space="preserve">Ketepatan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id-ID"/>
              </w:rPr>
              <w:t xml:space="preserve">dalam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nyusunan laporan hasil intervensi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ugas 7: Laporan hasil intervens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-108" w:hanging="0"/>
              <w:contextualSpacing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eastAsia="en-US"/>
              </w:rPr>
              <w:t>Laporan hasil interven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id-ID"/>
              </w:rPr>
              <w:t>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ahasiswa mampu menyusun artikel hasil asesmen lapangan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etepatan dalam penyusunan artikel hasil asesmen lapangan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riter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 xml:space="preserve">Ketepatan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id-ID"/>
              </w:rPr>
              <w:t xml:space="preserve">dalam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nyusunan artikel hasil asesmen lapangan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ugas 8 : Artikel penelitia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-108" w:hanging="0"/>
              <w:contextualSpacing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rtikel penelit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id-ID"/>
              </w:rPr>
              <w:t>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hasiswa mampu melakukan submit artikel ke jurnal terakreditas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6"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tepatan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alam submit artikel ke jurnal terakreditasi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Kriter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tepatan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alam submit artikel ke jurnal terakredita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d-ID"/>
              </w:rPr>
              <w:t>Bentuk test: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ikel yang di submit ke jurnal terakreditasi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bmit artikel ke jurnal terakreditas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-108" w:hanging="0"/>
              <w:contextualSpacing w:val="false"/>
              <w:rPr>
                <w:rFonts w:ascii="Times New Roman" w:hAnsi="Times New Roman" w:cs="Times New Roman"/>
                <w:b/>
                <w:b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Ujian Akhir Semester (U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d-ID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943361"/>
      <w:bookmarkEnd w:id="1"/>
      <w:r>
        <w:rPr>
          <w:rFonts w:cs="Times New Roman" w:ascii="Times New Roman" w:hAnsi="Times New Roman"/>
          <w:b/>
          <w:sz w:val="24"/>
          <w:szCs w:val="24"/>
        </w:rPr>
        <w:t>FORMAT RANCANGAN TUGA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gas Kelompok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aian Pembelajara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76" w:before="40" w:after="40"/>
        <w:ind w:left="108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mpu mengaplikasikan teori </w:t>
      </w:r>
      <w:r>
        <w:rPr>
          <w:rFonts w:cs="Times New Roman" w:ascii="Times New Roman" w:hAnsi="Times New Roman"/>
          <w:sz w:val="24"/>
          <w:szCs w:val="24"/>
        </w:rPr>
        <w:t xml:space="preserve">dan teknik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onseling yang tepat dalam pengentasan permasalahan </w:t>
      </w:r>
      <w:r>
        <w:rPr>
          <w:rFonts w:cs="Times New Roman" w:ascii="Times New Roman" w:hAnsi="Times New Roman"/>
          <w:sz w:val="24"/>
          <w:szCs w:val="24"/>
        </w:rPr>
        <w:t>sosial di lingkungan tempat tinggal dan/atau sekolah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76" w:before="40" w:after="40"/>
        <w:ind w:left="108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pu mempraktikkan layanan konseling sesuai dengan pendekatan yang dipilih, proses dan tahapan konseling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76" w:before="40" w:after="40"/>
        <w:ind w:left="108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mpu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melakukan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need assessment</w:t>
      </w:r>
      <w:r>
        <w:rPr>
          <w:rFonts w:cs="Times New Roman" w:ascii="Times New Roman" w:hAnsi="Times New Roman"/>
          <w:bCs/>
          <w:sz w:val="24"/>
          <w:szCs w:val="24"/>
          <w:lang w:val="id-ID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menetapkan diagnosis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kemungkinan cara pengentasan (prognosis), merancang langkah-langkah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intervensi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reatment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), merancang langkah tindak lanjut, serta menyusun laporan konseling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e/Cara Pengerjaan Tugas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tode/cara pengerjaan tugas dilakukan secara berkelompok. Dibagi menjadi 12 kelompok, 6 kelompok membahas mengenai permasalahan sosial di lingkungan sekolah dan 6 kelompok mengenai permasalahan sosial di lingkungan tempat tinggal. Setiap kelompok berdiskusi untuk membuat instrumen penelitian (pedoman observasi dan pedoman wawancara), melakukan need assessment,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menetapkan diagnosis, kemungkinan cara pengentasan (prognosis), merancang langkah-langkah intervensi (treatment), merancang langkah tindak lanjut,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serta menyusun laporan konseling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ripsi Luaran Tugas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aran tugas kelompok berupa laporan konseling yang kemudian dibuat artikel untuk dipublikasikan ke jurnal terakreditasi. </w:t>
      </w:r>
      <w:r>
        <w:rPr>
          <w:rFonts w:cs="Times New Roman" w:ascii="Times New Roman" w:hAnsi="Times New Roman"/>
          <w:sz w:val="24"/>
          <w:szCs w:val="24"/>
        </w:rPr>
        <w:t xml:space="preserve">Artikel pada kegiatan ini harus ditulis dengan unsur-unsur sesuai urutan sebagai berikut: </w:t>
      </w:r>
    </w:p>
    <w:p>
      <w:pPr>
        <w:pStyle w:val="ListParagraph"/>
        <w:numPr>
          <w:ilvl w:val="0"/>
          <w:numId w:val="5"/>
        </w:numPr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</w:t>
      </w:r>
    </w:p>
    <w:p>
      <w:pPr>
        <w:pStyle w:val="ListParagraph"/>
        <w:numPr>
          <w:ilvl w:val="0"/>
          <w:numId w:val="5"/>
        </w:numPr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strak, yang memuat sari dari artikel yang ditulis dan maksimal 300 kata</w:t>
      </w:r>
    </w:p>
    <w:p>
      <w:pPr>
        <w:pStyle w:val="ListParagraph"/>
        <w:numPr>
          <w:ilvl w:val="0"/>
          <w:numId w:val="5"/>
        </w:numPr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 kunci, maksimal memuat 5 kata</w:t>
      </w:r>
    </w:p>
    <w:p>
      <w:pPr>
        <w:pStyle w:val="ListParagraph"/>
        <w:numPr>
          <w:ilvl w:val="0"/>
          <w:numId w:val="5"/>
        </w:numPr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huluan yang berisi tinjauan latar belakang, masalah penelitian dan tujuan penelitian</w:t>
      </w:r>
    </w:p>
    <w:p>
      <w:pPr>
        <w:pStyle w:val="ListParagraph"/>
        <w:numPr>
          <w:ilvl w:val="0"/>
          <w:numId w:val="5"/>
        </w:numPr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asan teoritis/ kajian literatur/tinjauan pustaka, yang memuat state of the art penelitian</w:t>
      </w:r>
    </w:p>
    <w:p>
      <w:pPr>
        <w:pStyle w:val="ListParagraph"/>
        <w:numPr>
          <w:ilvl w:val="0"/>
          <w:numId w:val="5"/>
        </w:numPr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tode penelitian, yang memuat (a) rancangan penelitian (b) subjek penelitian atau populasi dan sampel, (c) alat pengumpul data, dan (d) teknik analisis data; </w:t>
      </w:r>
    </w:p>
    <w:p>
      <w:pPr>
        <w:pStyle w:val="ListParagraph"/>
        <w:numPr>
          <w:ilvl w:val="0"/>
          <w:numId w:val="5"/>
        </w:numPr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elitian, yang memuat responden, hasil analisis data penelitian</w:t>
      </w:r>
    </w:p>
    <w:p>
      <w:pPr>
        <w:pStyle w:val="ListParagraph"/>
        <w:numPr>
          <w:ilvl w:val="0"/>
          <w:numId w:val="5"/>
        </w:numPr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mbahasan, yang memuat bentuk refleksi kritis penulis tentang hasil penelitian yang dikomparasikan dengan penelitian terdahulu dan keterbatasan penelitian;</w:t>
      </w:r>
    </w:p>
    <w:p>
      <w:pPr>
        <w:pStyle w:val="ListParagraph"/>
        <w:numPr>
          <w:ilvl w:val="0"/>
          <w:numId w:val="5"/>
        </w:numPr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mpulan, yang memuat inti dari temuan dan rekomendasi penelitian</w:t>
      </w:r>
    </w:p>
    <w:p>
      <w:pPr>
        <w:pStyle w:val="ListParagraph"/>
        <w:numPr>
          <w:ilvl w:val="0"/>
          <w:numId w:val="5"/>
        </w:numPr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referens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numPr>
          <w:ilvl w:val="0"/>
          <w:numId w:val="9"/>
        </w:numPr>
        <w:rPr/>
      </w:pPr>
      <w:r>
        <w:rPr/>
        <w:t>Kriteria Penilaian</w:t>
      </w:r>
    </w:p>
    <w:tbl>
      <w:tblPr>
        <w:tblW w:w="74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3"/>
        <w:gridCol w:w="4799"/>
        <w:gridCol w:w="974"/>
      </w:tblGrid>
      <w:tr>
        <w:trPr>
          <w:trHeight w:val="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ta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er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atan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rjasama dalam kelompo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-2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tajaman dalam menganalisis permasalah sosial di lingkungan tempat tinggal dan/atau sekola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-4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tepatan dalam membuat pedoman observasi dan pedoman wawanca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-6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tajaman dalam menentukan kemungkinan cara pengentasan masalah sosi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-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etajaman dalam merancang langkah-langkah intervens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1-1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tetapan dalam menyusun laporan konseli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9"/>
        </w:numPr>
        <w:rPr/>
      </w:pPr>
      <w:r>
        <w:rPr/>
        <w:t>Rubrik</w:t>
      </w:r>
    </w:p>
    <w:tbl>
      <w:tblPr>
        <w:tblW w:w="76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5"/>
        <w:gridCol w:w="5812"/>
      </w:tblGrid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r Mak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brik</w:t>
            </w:r>
          </w:p>
        </w:tc>
      </w:tr>
      <w:tr>
        <w:trPr>
          <w:trHeight w:val="2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rjasama dalam kelompok</w:t>
            </w:r>
          </w:p>
          <w:p>
            <w:pPr>
              <w:pStyle w:val="NoSpacing"/>
              <w:numPr>
                <w:ilvl w:val="0"/>
                <w:numId w:val="14"/>
              </w:numPr>
              <w:ind w:left="42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Anggota berpartisipasi dalam kegiatan kelompok. (10)</w:t>
            </w:r>
          </w:p>
          <w:p>
            <w:pPr>
              <w:pStyle w:val="NoSpacing"/>
              <w:numPr>
                <w:ilvl w:val="0"/>
                <w:numId w:val="14"/>
              </w:numPr>
              <w:ind w:left="42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Anggota kurang berpartisipasi dalam kegiatan kelompok. (5)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Ketajaman dalam menganalisis permasalahan sosial di lingkungan tempat tinggal dan/atau sekolah</w:t>
            </w:r>
          </w:p>
          <w:p>
            <w:pPr>
              <w:pStyle w:val="NoSpacing"/>
              <w:numPr>
                <w:ilvl w:val="0"/>
                <w:numId w:val="20"/>
              </w:numPr>
              <w:ind w:left="42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Tepat dalam menentukan, menganalisis dan menetapkan diagnosis permasalahan sosial. (20)</w:t>
            </w:r>
          </w:p>
          <w:p>
            <w:pPr>
              <w:pStyle w:val="NoSpacing"/>
              <w:numPr>
                <w:ilvl w:val="0"/>
                <w:numId w:val="20"/>
              </w:numPr>
              <w:ind w:left="42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Kurang tepat dalam menentukan, menganalisis dan menetapkan diagnosis permasalahan sosial. (10)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tepatan dalam membuat pedoman observasi dan pedoman wawancara</w:t>
            </w:r>
          </w:p>
          <w:p>
            <w:pPr>
              <w:pStyle w:val="NoSpacing"/>
              <w:numPr>
                <w:ilvl w:val="0"/>
                <w:numId w:val="25"/>
              </w:numPr>
              <w:ind w:left="42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Pernyataan dalam pedoman observasi dan pedoman wawancara sesuai dengan indikator permasalahan sosial yang dikaji. (20)</w:t>
            </w:r>
          </w:p>
          <w:p>
            <w:pPr>
              <w:pStyle w:val="NoSpacing"/>
              <w:numPr>
                <w:ilvl w:val="0"/>
                <w:numId w:val="25"/>
              </w:numPr>
              <w:ind w:left="42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Pernyataan dalam pedoman observasi dan pedoman wawancara kurang sesuai dengan indikator permasalahan sosial yang dikaji. (10)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tajaman dalam menentukan kemungkinan cara pengentasan masalah sosial</w:t>
            </w:r>
          </w:p>
          <w:p>
            <w:pPr>
              <w:pStyle w:val="NoSpacing"/>
              <w:numPr>
                <w:ilvl w:val="0"/>
                <w:numId w:val="13"/>
              </w:numPr>
              <w:ind w:left="42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pat dalam memilih pendekatan konseling untuk pengentasan masalah sosial. (20)</w:t>
            </w:r>
          </w:p>
          <w:p>
            <w:pPr>
              <w:pStyle w:val="NoSpacing"/>
              <w:numPr>
                <w:ilvl w:val="0"/>
                <w:numId w:val="13"/>
              </w:numPr>
              <w:ind w:left="42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Kurang tepat dalam memilih pendekatan konseling untuk pengentasan masalah sosial. (10)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etajaman dalam merancang langkah-langkah intervensi </w:t>
            </w:r>
          </w:p>
          <w:p>
            <w:pPr>
              <w:pStyle w:val="NoSpacing"/>
              <w:numPr>
                <w:ilvl w:val="0"/>
                <w:numId w:val="17"/>
              </w:numPr>
              <w:ind w:left="42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Mampu merancang RPL sesuai dengan langkah-langkah intervensi dan pendekatan konseling yang digunakan serta mampu melaksanakan konseling dengan baik. (20)</w:t>
            </w:r>
          </w:p>
          <w:p>
            <w:pPr>
              <w:pStyle w:val="NoSpacing"/>
              <w:numPr>
                <w:ilvl w:val="0"/>
                <w:numId w:val="17"/>
              </w:numPr>
              <w:ind w:left="42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rang mampu merancang RPL sesuai dengan langkah-langkah intervensi dan pendekatan konseling yang digunakan. (10)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tetapan dalam menyusun laporan intervensi</w:t>
            </w:r>
          </w:p>
          <w:p>
            <w:pPr>
              <w:pStyle w:val="NoSpacing"/>
              <w:numPr>
                <w:ilvl w:val="0"/>
                <w:numId w:val="3"/>
              </w:numPr>
              <w:ind w:left="42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nyusun laporan konseling sesuai dengan pedoman dengan tepat. (20)</w:t>
            </w:r>
          </w:p>
          <w:p>
            <w:pPr>
              <w:pStyle w:val="NoSpacing"/>
              <w:numPr>
                <w:ilvl w:val="0"/>
                <w:numId w:val="3"/>
              </w:numPr>
              <w:ind w:left="42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nyusun laporan konseling sesuai dengan pedoman dengan kurang tepat. (10)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84943361"/>
      <w:bookmarkStart w:id="3" w:name="_Hlk84943361"/>
      <w:bookmarkEnd w:id="3"/>
    </w:p>
    <w:p>
      <w:pPr>
        <w:pStyle w:val="NoSpacing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gas Individu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aian Pembelajaran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40" w:after="40"/>
        <w:ind w:left="1080" w:hanging="36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Mampu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memahami berbagai kasus sosial dan penangananny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 w:before="40" w:after="40"/>
        <w:ind w:left="1080" w:hanging="36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Mampu menganalisis berbagai permasalahan psikologi individu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dalam konteks sosial.</w:t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e/Cara Pengerjaan Tugas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gas yang diberikan berup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icle repo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Metode/cara pengerjaan tugas secara individual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kripsi Luaran Tugas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76" w:before="40" w:after="4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uaran tugas individual berupa </w:t>
      </w:r>
      <w:r>
        <w:rPr>
          <w:rFonts w:cs="Times New Roman" w:ascii="Times New Roman" w:hAnsi="Times New Roman"/>
          <w:i/>
          <w:sz w:val="24"/>
          <w:szCs w:val="24"/>
        </w:rPr>
        <w:t>article report</w:t>
      </w:r>
      <w:r>
        <w:rPr>
          <w:rFonts w:cs="Times New Roman" w:ascii="Times New Roman" w:hAnsi="Times New Roman"/>
          <w:sz w:val="24"/>
          <w:szCs w:val="24"/>
        </w:rPr>
        <w:t xml:space="preserve"> untuk memdalami berbagai kasus sosial dan penanganannya serta 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menganalisis berbagai permasalahan psikologi individu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dalam konteks sosial.  </w:t>
      </w:r>
      <w:r>
        <w:rPr>
          <w:rFonts w:cs="Times New Roman" w:ascii="Times New Roman" w:hAnsi="Times New Roman"/>
          <w:sz w:val="24"/>
          <w:szCs w:val="24"/>
        </w:rPr>
        <w:t xml:space="preserve">Adapun sistematika </w:t>
      </w:r>
      <w:r>
        <w:rPr>
          <w:rFonts w:cs="Times New Roman" w:ascii="Times New Roman" w:hAnsi="Times New Roman"/>
          <w:i/>
          <w:sz w:val="24"/>
          <w:szCs w:val="24"/>
        </w:rPr>
        <w:t>article report</w:t>
      </w:r>
      <w:r>
        <w:rPr>
          <w:rFonts w:cs="Times New Roman" w:ascii="Times New Roman" w:hAnsi="Times New Roman"/>
          <w:sz w:val="24"/>
          <w:szCs w:val="24"/>
        </w:rPr>
        <w:t>, sebagai berikut.</w:t>
      </w:r>
    </w:p>
    <w:p>
      <w:pPr>
        <w:pStyle w:val="NoSpacing"/>
        <w:numPr>
          <w:ilvl w:val="0"/>
          <w:numId w:val="2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ver</w:t>
      </w:r>
    </w:p>
    <w:p>
      <w:pPr>
        <w:pStyle w:val="NoSpacing"/>
        <w:numPr>
          <w:ilvl w:val="0"/>
          <w:numId w:val="2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b I pendahuluan</w:t>
      </w:r>
    </w:p>
    <w:p>
      <w:pPr>
        <w:pStyle w:val="NoSpacing"/>
        <w:numPr>
          <w:ilvl w:val="0"/>
          <w:numId w:val="2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b II isi artikel </w:t>
      </w:r>
    </w:p>
    <w:p>
      <w:pPr>
        <w:pStyle w:val="NoSpacing"/>
        <w:numPr>
          <w:ilvl w:val="0"/>
          <w:numId w:val="2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b III pembahasan</w:t>
      </w:r>
    </w:p>
    <w:p>
      <w:pPr>
        <w:pStyle w:val="NoSpacing"/>
        <w:numPr>
          <w:ilvl w:val="0"/>
          <w:numId w:val="2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b IV Kesimpulan</w:t>
      </w:r>
    </w:p>
    <w:p>
      <w:pPr>
        <w:pStyle w:val="NoSpacing"/>
        <w:numPr>
          <w:ilvl w:val="0"/>
          <w:numId w:val="2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ftar Pustak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numPr>
          <w:ilvl w:val="0"/>
          <w:numId w:val="23"/>
        </w:numPr>
        <w:rPr/>
      </w:pPr>
      <w:r>
        <w:rPr/>
        <w:t>Kriteria Penilaian</w:t>
      </w:r>
    </w:p>
    <w:tbl>
      <w:tblPr>
        <w:tblW w:w="74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2"/>
        <w:gridCol w:w="4751"/>
        <w:gridCol w:w="1023"/>
      </w:tblGrid>
      <w:tr>
        <w:trPr>
          <w:trHeight w:val="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tang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er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atan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esesuaian sistematik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rticle report </w:t>
            </w:r>
            <w:r>
              <w:rPr>
                <w:rFonts w:cs="Times New Roman" w:ascii="Times New Roman" w:hAnsi="Times New Roman"/>
                <w:lang w:val="en-US"/>
              </w:rPr>
              <w:t>dan teknik penulis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tajaman dalam memparaphrasekan isi dalam artik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Ketajaman dalam membandingkan artikel yang memiliki variabel penelitian yang sa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bri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850130" cy="29673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1275"/>
                              <w:gridCol w:w="581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kor Mak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ubr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Kesesuaian sistematik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rticle repor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an teknik penulisan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5"/>
                                    </w:numPr>
                                    <w:ind w:left="42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ampu meranca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 xml:space="preserve">article repor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esuai pedoman dan teknik penulisan yang tepat. (20)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5"/>
                                    </w:numPr>
                                    <w:ind w:left="42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Kurang tepat dalam meranca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 xml:space="preserve">article repor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esuai pedoman dan teknik penulisan. 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etajaman dalam memparaphrasekan isi dalam artikel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ind w:left="42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ampu memparaphrasekan isi dalam artikel dengan tingk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>similar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sama dengan atau 25%. (40)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ind w:left="42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Mampu memparaphrasekan isi dalam artikel dengan tingk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>similar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lebih dari 25%. (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etajaman dalam membandingkan artikel yang memiliki variabel penelitian yang sama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6"/>
                                    </w:numPr>
                                    <w:ind w:left="420" w:hanging="36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mpu menganalisis persamaan dan perbedaan artikel yang bervariabel sama dengan tepat. (40)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6"/>
                                    </w:numPr>
                                    <w:ind w:left="42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urang mampu menganalisis persamaan dan perbedaan artikel yang bervariabel sama dengan tepat. (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233.6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1275"/>
                        <w:gridCol w:w="581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kor Mak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ubrik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esesuaian sistematik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article report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an teknik penulisa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5"/>
                              </w:numPr>
                              <w:ind w:left="42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Mampu meranca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article report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esuai pedoman dan teknik penulisan yang tepat. (20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5"/>
                              </w:numPr>
                              <w:ind w:left="42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urang tepat dalam meranca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article report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esuai pedoman dan teknik penulisan. (10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etajaman dalam memparaphrasekan isi dalam artikel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42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Mampu memparaphrasekan isi dalam artikel dengan tingk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similarit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sama dengan atau 25%. (40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42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Mampu memparaphrasekan isi dalam artikel dengan tingk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similarity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lebih dari 25%. (30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etajaman dalam membandingkan artikel yang memiliki variabel penelitian yang sama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6"/>
                              </w:numPr>
                              <w:ind w:left="420" w:hanging="36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mpu menganalisis persamaan dan perbedaan artikel yang bervariabel sama dengan tepat. (40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6"/>
                              </w:numPr>
                              <w:ind w:left="42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urang mampu menganalisis persamaan dan perbedaan artikel yang bervariabel sama dengan tepat. (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65"/>
        <w:gridCol w:w="4022"/>
      </w:tblGrid>
      <w:tr>
        <w:trPr>
          <w:trHeight w:val="37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fika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  <w:t xml:space="preserve"> oleh 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periksa Oleh: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  <w:t>Disiapkan oleh :</w:t>
            </w:r>
          </w:p>
        </w:tc>
      </w:tr>
      <w:tr>
        <w:trPr>
          <w:trHeight w:val="2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ua Jurusan</w:t>
            </w:r>
          </w:p>
          <w:p>
            <w:pPr>
              <w:pStyle w:val="Normal"/>
              <w:spacing w:lineRule="auto" w:line="360" w:before="0" w:after="0"/>
              <w:ind w:right="45" w:hanging="0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27735" cy="58928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846" t="22630" r="4473" b="10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righ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Drs Muzaki, M.Ag.</w:t>
            </w:r>
          </w:p>
          <w:p>
            <w:pPr>
              <w:pStyle w:val="Normal"/>
              <w:spacing w:lineRule="auto" w:line="36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NIP. 19660720 199903 1 0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inator Penjaminan Mutu</w:t>
            </w:r>
          </w:p>
          <w:p>
            <w:pPr>
              <w:pStyle w:val="Normal"/>
              <w:spacing w:lineRule="auto" w:line="360" w:before="0" w:after="0"/>
              <w:ind w:right="4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36830</wp:posOffset>
                  </wp:positionV>
                  <wp:extent cx="1876425" cy="530860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val="en-US"/>
              </w:rPr>
              <w:t>Agus Pamuji</w:t>
            </w: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val="en-US"/>
              </w:rPr>
              <w:t xml:space="preserve"> M.Kom</w:t>
            </w:r>
          </w:p>
          <w:p>
            <w:pPr>
              <w:pStyle w:val="Normal"/>
              <w:spacing w:lineRule="auto" w:line="36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NIP. 19840814 201903 1 0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osen </w:t>
            </w:r>
            <w:r>
              <w:rPr>
                <w:rFonts w:cs="Times New Roman" w:ascii="Times New Roman" w:hAnsi="Times New Roman"/>
              </w:rPr>
              <w:t xml:space="preserve">Pengampu MK </w:t>
            </w:r>
          </w:p>
          <w:p>
            <w:pPr>
              <w:pStyle w:val="Normal"/>
              <w:spacing w:lineRule="auto" w:line="360" w:before="0" w:after="0"/>
              <w:ind w:right="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27100" cy="6070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umtaz Afridah., M. P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. 199004252019032016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226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11:00Z</dcterms:created>
  <dc:creator>LPM</dc:creator>
  <dc:description/>
  <cp:keywords/>
  <dc:language>en-US</dc:language>
  <cp:lastModifiedBy>Mumtaz Afridah</cp:lastModifiedBy>
  <cp:lastPrinted>2023-01-05T04:34:00Z</cp:lastPrinted>
  <dcterms:modified xsi:type="dcterms:W3CDTF">2023-08-28T03:30:00Z</dcterms:modified>
  <cp:revision>8</cp:revision>
  <dc:subject/>
  <dc:title/>
</cp:coreProperties>
</file>